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SEVENTH GRADE HEALTH CHECKLIST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EALTH TRIANGLE NOT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  DECISION MAKING DEFINITION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 DECISION MAKING STEP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FUSAL SKILL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RESS NOTE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UTRITION DEFINTION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OBACCO NOTE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LCOHOL NOTE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JOURNAL TOPIC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59:00Z</dcterms:created>
  <dc:creator>JKSD</dc:creator>
  <dc:description/>
  <cp:keywords/>
  <dc:language>en-US</dc:language>
  <cp:lastModifiedBy>Novak, Patrick</cp:lastModifiedBy>
  <cp:lastPrinted>2016-01-13T12:30:00Z</cp:lastPrinted>
  <dcterms:modified xsi:type="dcterms:W3CDTF">2019-01-16T16:59:00Z</dcterms:modified>
  <cp:revision>2</cp:revision>
  <dc:subject/>
  <dc:title>SEVENTH GRADE HEALTH CHECKLIST</dc:title>
</cp:coreProperties>
</file>